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 BADANIACH BIEGŁOŚCI / </w:t>
                            </w:r>
                            <w:r>
                              <w:rPr>
                                <w:strike/>
                              </w:rPr>
                              <w:t>PORÓWNANIACH  MIĘDZYLABORATORYJNY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14"/>
                                <w:szCs w:val="14"/>
                              </w:rPr>
                              <w:t>(niepotrzebne skreślić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1/20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7.4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 BADANIACH BIEGŁOŚCI / </w:t>
                      </w:r>
                      <w:r>
                        <w:rPr>
                          <w:strike/>
                        </w:rPr>
                        <w:t>PORÓWNANIACH  MIĘDZYLABORATORYJNYCH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i/>
                          <w:sz w:val="14"/>
                          <w:szCs w:val="14"/>
                        </w:rPr>
                        <w:t>(niepotrzebne skreślić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1/202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wadzonych przez Klub POLLAB - 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Sekcję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dań Materiałowych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Temat badania biegłości / </w:t>
            </w:r>
            <w:r>
              <w:rPr>
                <w:strike/>
                <w:sz w:val="24"/>
              </w:rPr>
              <w:t xml:space="preserve">porównań międzylaboratoryjnych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i/>
                <w:sz w:val="16"/>
                <w:szCs w:val="16"/>
              </w:rPr>
              <w:t>(niepotrzebne skreślić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danie twardości Vickersa  wg normy PN-EN ISO 6507-1:2018-05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wierdzenie biegłości i kompetencji technicznych laboratoriów w zakresie badań twardości metodą Vickers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. 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Odcinki próbne o długości 80 mm z drutu ciągnionego </w:t>
            </w:r>
            <w:r>
              <w:rPr>
                <w:rFonts w:eastAsia="Symbol" w:cs="Symbol" w:ascii="Symbol" w:hAnsi="Symbol"/>
                <w:i/>
              </w:rPr>
              <w:t></w:t>
            </w:r>
            <w:r>
              <w:rPr>
                <w:i/>
              </w:rPr>
              <w:t xml:space="preserve">7,03 mm z materiału 19MnB4 w stanie po hartowaniu 880°C i odpuszczaniu 460°C - 1 sztuka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badanych cech i ich wykaz, 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wardość Vickersa  </w:t>
            </w:r>
            <w:r>
              <w:rPr>
                <w:bCs/>
                <w:i/>
                <w:lang w:val="en-US"/>
              </w:rPr>
              <w:t>[HV 10]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N-EN ISO 6507-1:2018-05 </w:t>
            </w:r>
          </w:p>
        </w:tc>
      </w:tr>
      <w:tr>
        <w:trPr>
          <w:trHeight w:val="4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J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Badania mechaniczne, badania metalograf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Wyroby i materiały konstrukcyjne -w tym metale i kompozy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.03.20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05.202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b/>
                <w:i/>
              </w:rPr>
              <w:t xml:space="preserve">Ewelina Kiwała, </w:t>
            </w:r>
            <w:r>
              <w:rPr>
                <w:i/>
              </w:rPr>
              <w:t>tel. (17)7856155, ewelina.kiwala@solvera.pl</w:t>
            </w:r>
          </w:p>
          <w:p>
            <w:pPr>
              <w:pStyle w:val="Normal"/>
              <w:ind w:firstLine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ałgorzata Stępniak,</w:t>
            </w:r>
            <w:r>
              <w:rPr>
                <w:i/>
              </w:rPr>
              <w:t xml:space="preserve">  tel.(81) 7491039,  malgorzata.stepniak@wp.p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 xml:space="preserve">Aleksandr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Krawczyk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tel. 507 122 961,  </w:t>
            </w:r>
            <w:hyperlink r:id="rId3" w:tgtFrame="_blank">
              <w:r>
                <w:rPr>
                  <w:rStyle w:val="InternetLink"/>
                  <w:i/>
                  <w:color w:val="000000"/>
                  <w:sz w:val="18"/>
                  <w:szCs w:val="18"/>
                  <w:u w:val="none"/>
                </w:rPr>
                <w:t>a.krawczyk@hutabankowa.pl</w:t>
              </w:r>
            </w:hyperlink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e informacje zawarte są w załączonym Planie PT/ILC oraz dostępne są na stronie internetowej Klubu POLLAB </w:t>
      </w:r>
      <w:hyperlink r:id="rId4">
        <w:r>
          <w:rPr>
            <w:rStyle w:val="InternetLink"/>
          </w:rPr>
          <w:t>www.pollab.p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8 z dnia 28.11.2017 r.</w:t>
    </w:r>
    <w:r>
      <w:rPr>
        <w:strike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rawczyk@hutabankowa.pl" TargetMode="External"/><Relationship Id="rId4" Type="http://schemas.openxmlformats.org/officeDocument/2006/relationships/hyperlink" Target="http://www.pollab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2:00Z</dcterms:created>
  <dc:creator>pollab</dc:creator>
  <dc:description/>
  <cp:keywords/>
  <dc:language>en-US</dc:language>
  <cp:lastModifiedBy>Joanna Domaradzka</cp:lastModifiedBy>
  <cp:lastPrinted>2009-06-24T12:47:00Z</cp:lastPrinted>
  <dcterms:modified xsi:type="dcterms:W3CDTF">2023-03-16T09:22:00Z</dcterms:modified>
  <cp:revision>18</cp:revision>
  <dc:subject/>
  <dc:title>Załącznik  nr 1  do Procedury KPLB NR -1 wyd</dc:title>
</cp:coreProperties>
</file>